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Feldmethode: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Didaktik I für Klausur 2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6 Grundsätz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  <w:t>Aquari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  <w:t>Cloze-Tes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tailliertes Lesen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lobal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ypothe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offer packen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ursorisch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esestil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esevorga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ückentext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ientierend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</w:rPr>
        <w:t>Rollenkart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lektives Les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ortierendes Les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ategische Fra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eitgesprä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Überprüfu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mrisskart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 Grundsätz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quariu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loze-Tes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tailliertes Lesen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lobales Les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ypothes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ffer packen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ursorisches Les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sestil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sevorgan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ückentext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ientierendes Les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llenkart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ektives Les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ortierendes Les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rategische Frag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reitgesprä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Überprüfun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mrisskarte</w:t>
      </w:r>
      <w:r>
        <w:br w:type="page"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 Grundsätz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quarium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loze-Tes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tailliertes Lesen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lobales Les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ypothes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ffer packen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ursorisches Les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sestil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sevorgang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ückentext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ientierendes Les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llenkart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ektives Les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ortierendes Les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rategische Frag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reitgespräc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Überprüfung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mrisskart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br w:type="column"/>
      </w:r>
      <w:r>
        <w:rPr>
          <w:b w:val="false"/>
          <w:bCs/>
          <w:sz w:val="28"/>
        </w:rPr>
        <w:t>16 Grundsätz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quari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loze-Tes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tailliertes Lesen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lobales Les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ypothes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ffer packen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ursorisches Les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sestil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sevorgang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ückentext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ientierendes Les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llenkart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ektives Les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ortierendes Les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rategische Frag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reitgesprä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Überprüfung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mrisskart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112"/>
        </w:rPr>
      </w:pPr>
      <w:r>
        <w:rPr>
          <w:b w:val="false"/>
          <w:bCs/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04"/>
        </w:rPr>
        <w:t>Rollenkart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  <w:t>Streit-gespräch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  <w:t>Lese-vorgang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  <w:t>Lesestil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6"/>
        </w:rPr>
      </w:pPr>
      <w:r>
        <w:rPr>
          <w:sz w:val="126"/>
        </w:rPr>
      </w:r>
    </w:p>
    <w:p>
      <w:pPr>
        <w:pStyle w:val="Normal"/>
        <w:rPr>
          <w:sz w:val="126"/>
        </w:rPr>
      </w:pPr>
      <w:r>
        <w:rPr>
          <w:sz w:val="126"/>
        </w:rPr>
      </w:r>
    </w:p>
    <w:p>
      <w:pPr>
        <w:pStyle w:val="TextBody"/>
        <w:jc w:val="center"/>
        <w:rPr/>
      </w:pPr>
      <w:r>
        <w:rPr/>
        <w:t>globales Les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104"/>
        </w:rPr>
        <w:t>kursorisches</w:t>
      </w:r>
      <w:r>
        <w:rPr/>
        <w:t xml:space="preserve"> Les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112"/>
        </w:rPr>
        <w:t>selektives</w:t>
      </w:r>
      <w:r>
        <w:rPr/>
        <w:t xml:space="preserve"> </w:t>
      </w:r>
      <w:r>
        <w:rPr>
          <w:sz w:val="112"/>
        </w:rPr>
        <w:t>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00"/>
        </w:rPr>
        <w:t>sortierendes</w:t>
      </w:r>
      <w:r>
        <w:rPr>
          <w:sz w:val="112"/>
        </w:rPr>
        <w:t xml:space="preserve"> Lesen</w:t>
      </w:r>
    </w:p>
    <w:p>
      <w:pPr>
        <w:pStyle w:val="Normal"/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/>
        <w:t>orientierendes</w:t>
      </w:r>
    </w:p>
    <w:p>
      <w:pPr>
        <w:pStyle w:val="Heading6"/>
        <w:rPr/>
      </w:pPr>
      <w:r>
        <w:rPr/>
        <w:t>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0"/>
        </w:rPr>
      </w:pPr>
      <w:r>
        <w:rPr>
          <w:sz w:val="110"/>
        </w:rPr>
        <w:t>detailliertes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  <w:t>Les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  <w:t>Hypothes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04"/>
        </w:rPr>
      </w:pPr>
      <w:r>
        <w:rPr>
          <w:sz w:val="104"/>
        </w:rPr>
        <w:t>Überprüfung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04"/>
        </w:rPr>
      </w:pPr>
      <w:r>
        <w:rPr>
          <w:sz w:val="104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  <w:t>Cloze-Test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  <w:t>Aquarium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br w:type="column"/>
      </w: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0"/>
        </w:rPr>
      </w:pPr>
      <w:r>
        <w:rPr/>
        <w:t>16 Grundsätz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06"/>
        </w:rPr>
      </w:pPr>
      <w:r>
        <w:rPr>
          <w:sz w:val="106"/>
        </w:rPr>
        <w:t>Lückentext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06"/>
        </w:rPr>
      </w:pPr>
      <w:r>
        <w:rPr>
          <w:sz w:val="10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/>
      </w:pPr>
      <w:r>
        <w:rPr>
          <w:sz w:val="106"/>
        </w:rPr>
        <w:t>strategische</w:t>
      </w:r>
      <w:r>
        <w:rPr>
          <w:sz w:val="112"/>
        </w:rPr>
        <w:t xml:space="preserve"> Frag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  <w:t>Koffer pack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br w:type="column"/>
      </w:r>
      <w:r>
        <w:rPr>
          <w:sz w:val="11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12"/>
        </w:rPr>
      </w:pPr>
      <w:r>
        <w:rPr>
          <w:sz w:val="112"/>
        </w:rPr>
        <w:t>Umriss-karte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6840" w:leader="none"/>
      </w:tabs>
      <w:bidi w:val="0"/>
      <w:jc w:val="center"/>
    </w:pPr>
    <w:rPr>
      <w:rFonts w:ascii="Verdana" w:hAnsi="Verdana" w:eastAsia="Times New Roman" w:cs="Verdana"/>
      <w:b/>
      <w:color w:val="auto"/>
      <w:sz w:val="9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536" w:leader="none"/>
        <w:tab w:val="left" w:pos="6840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left" w:pos="1080" w:leader="none"/>
        <w:tab w:val="center" w:pos="4536" w:leader="none"/>
        <w:tab w:val="left" w:pos="6840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12:00Z</dcterms:created>
  <dc:creator>Michael Seeger</dc:creator>
  <dc:description/>
  <dc:language>en-US</dc:language>
  <cp:lastModifiedBy>Michael Seeger</cp:lastModifiedBy>
  <cp:lastPrinted>2008-11-11T19:35:00Z</cp:lastPrinted>
  <dcterms:modified xsi:type="dcterms:W3CDTF">2009-11-03T23:38:00Z</dcterms:modified>
  <cp:revision>3</cp:revision>
  <dc:subject/>
  <dc:title>Michael Seeger</dc:title>
</cp:coreProperties>
</file>